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stycznia 2022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i Miasto Szad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Uchwała nr </w:t>
            </w:r>
            <w:r>
              <w:rPr>
                <w:b/>
                <w:bCs/>
                <w:color w:val="000000"/>
              </w:rPr>
              <w:t xml:space="preserve">XLIV/298/2021 Rady Gminy i Miasta Szadek </w:t>
            </w:r>
            <w:r>
              <w:rPr>
                <w:b/>
                <w:color w:val="000000"/>
              </w:rPr>
              <w:t xml:space="preserve">z dnia 15 grudnia 2021 r. </w:t>
            </w:r>
            <w:r>
              <w:rPr>
                <w:b/>
                <w:bCs/>
                <w:color w:val="000000"/>
              </w:rPr>
              <w:t>w sprawie pokrycia części kosztów gospodarowania odpadami komunalnymi z dochodów własnych niepochodzących z pobranej opłaty za gospodarowanie odpadami komunalnymi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tryk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color w:val="000000"/>
              </w:rPr>
              <w:t xml:space="preserve">Uchwała nr XLIV/408/2021 Rady Miejskiej w Strykowie z dnia 16 grudnia 2021 roku </w:t>
            </w:r>
            <w:r>
              <w:rPr>
                <w:b/>
              </w:rPr>
              <w:t>w sprawie przyjęcia zasad udzielania dotacji celowej na prace konserwatorskie, restauratorskie lub roboty budowlane przy zabytkach wpisanych do rejestru zabytków, znajdujących się na terenie Gminy Stryków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/ </w:t>
            </w:r>
            <w:r>
              <w:rPr>
                <w:b/>
                <w:color w:val="000000"/>
              </w:rPr>
              <w:t xml:space="preserve">Uchwała nr XLIV/415/2021 Rady Miejskiej w Strykowie z dnia 16 grudnia 2021 roku </w:t>
            </w:r>
            <w:r>
              <w:rPr>
                <w:b/>
              </w:rPr>
              <w:t>zmieniająca Uchwałę Nr XXI/218/2020 Rady Miejskiej w Strykowie z dnia 8 kwietnia 2020 r. w sprawie określenia wzoru deklaracji o wysokości opłaty za gospodarowanie odpadami komunalnymi, składanej przez właścicieli nieruchomości, na których zamieszkują mieszkańcy oraz nieruchomości, na której znajduje się domek letniskowy lub inna nieruchomość wykorzystywana na cele rekreacyjno – wypoczynkowe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Aleksandrów Łódz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b/>
                <w:color w:val="000000"/>
              </w:rPr>
              <w:t xml:space="preserve">Uchwała nr XLVI/342/21 Rady Miejskiej w Aleksandrowie Łódzkim z dnia 16 grudnia 2021 roku </w:t>
            </w:r>
            <w:r>
              <w:rPr>
                <w:b/>
                <w:bCs/>
                <w:color w:val="000000"/>
              </w:rPr>
              <w:t>w sprawie zmiany budżetu i zmian w budżecie Gminy Aleksandrów Łódzki na 2021 rok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hwała nr XL/411/21 Rady Miejskiej w Radomsku z dnia 10 grudnia 2021 r. w sprawie pokrycia części kosztów gospodarowania odpadami komunalnymi z dochodów własnych niepochodzących z pobranej opłaty za gospodarowanie odpadami komunalnym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nyWeb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orzk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hwała Nr XXXII.253.2021 Rady Gminy Gorzkowice z dnia 29 listopada 2021 r. w sprawie ustalenia i wprowadzenia wysokości dziennych stawek opłat targowych.</w:t>
            </w:r>
          </w:p>
          <w:p>
            <w:pPr>
              <w:pStyle w:val="NormalnyWeb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omun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LI/249/21 Rady Gminy Gomunice z dnia 22 grudnia 2021 r. w sprawie uchwalenia budżetu Gminy Gomunice na 2022 r.</w:t>
            </w:r>
          </w:p>
          <w:p>
            <w:pPr>
              <w:pStyle w:val="Normal"/>
              <w:spacing w:lineRule="atLeast" w:line="34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2-01-17T10:40:00Z</dcterms:modified>
  <cp:revision>7</cp:revision>
  <dc:subject/>
  <dc:title/>
</cp:coreProperties>
</file>